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Heading2"/>
        <w:spacing w:before="225" w:after="0"/>
        <w:jc w:val="center"/>
        <w:rPr>
          <w:rFonts w:ascii="Arial" w:hAnsi="Arial" w:cs="Arial"/>
          <w:sz w:val="28"/>
          <w:szCs w:val="28"/>
          <w:u w:val="single"/>
        </w:rPr>
      </w:pPr>
      <w:r>
        <w:rPr>
          <w:rFonts w:cs="Arial" w:ascii="Arial" w:hAnsi="Arial"/>
          <w:sz w:val="28"/>
          <w:szCs w:val="28"/>
          <w:u w:val="single"/>
        </w:rPr>
        <w:t>Mediator Obama?</w:t>
      </w:r>
    </w:p>
    <w:p>
      <w:pPr>
        <w:pStyle w:val="NormalWeb"/>
        <w:jc w:val="both"/>
        <w:rPr>
          <w:rFonts w:ascii="Arial" w:hAnsi="Arial" w:cs="Arial"/>
        </w:rPr>
      </w:pPr>
      <w:r>
        <w:rPr>
          <w:rFonts w:cs="Arial" w:ascii="Arial" w:hAnsi="Arial"/>
        </w:rPr>
        <w:t xml:space="preserve">When it comes to crafting a resolution of the Israeli-Palestinian Conflict, the President of the United States is generally looked to as the one to broker peace between the parties.  In essence, President Obama is acting as a neutral, a mediator, helping the parties reach a resolution of the conflict.  When his actions are considered in light of a mediator’s role, responsibilities and obligations, President Obama’s June speech, ostensibly designed to jump-start talks between the parties, is disappointing. </w:t>
      </w:r>
    </w:p>
    <w:p>
      <w:pPr>
        <w:pStyle w:val="NormalWeb"/>
        <w:jc w:val="both"/>
        <w:rPr/>
      </w:pPr>
      <w:r>
        <w:rPr>
          <w:rFonts w:cs="Arial" w:ascii="Arial" w:hAnsi="Arial"/>
        </w:rPr>
        <w:t xml:space="preserve">Mediation is a method of alternate dispute resolution method that employs a mediator who acts as a neutral party to assist the parties to engage in confidential dialogue designed to help them reach a mutually acceptable agreement.  Sessions are held with all the parties together so that each party can hear the other side’s story.  Sometimes the mediator will hold private sessions (caucus) with the parties, to better understand each party’s position and help them realistically assess each party’s position.  What the party says in caucus is confidential between that party and the mediator, except to the extent the party gives the mediator permission to disclose what was said.  Let us examine President Obama’s speech based on his role as Mideast Peace Mediator.    </w:t>
      </w:r>
    </w:p>
    <w:p>
      <w:pPr>
        <w:pStyle w:val="NormalWeb"/>
        <w:jc w:val="both"/>
        <w:rPr>
          <w:rFonts w:ascii="Arial" w:hAnsi="Arial" w:cs="Arial"/>
        </w:rPr>
      </w:pPr>
      <w:r>
        <w:rPr>
          <w:rFonts w:cs="Arial" w:ascii="Arial" w:hAnsi="Arial"/>
        </w:rPr>
        <w:t xml:space="preserve">In his speech, President Obama violated Israel’s confidentiality by disclosing that Israel discussed, in private session, considering returning to pre-1967 borders.  Israel clearly did not give President Obama the authority to disclose this position.  According to reports, US officials even informed Israeli officials prior to the speech that such topic was explicitly not part of the speech.  Even more distressing, Prime Minister Netanyahu was enroute to the US at the time of the speech and was unable to immediately respond.    Breaching confidentiality, as President Obama did, destroys the trust between the party and the mediator, making it more difficult for the mediator to successfully help the parties.  </w:t>
      </w:r>
    </w:p>
    <w:p>
      <w:pPr>
        <w:pStyle w:val="NormalWeb"/>
        <w:jc w:val="both"/>
        <w:rPr>
          <w:rFonts w:ascii="Arial" w:hAnsi="Arial" w:cs="Arial"/>
        </w:rPr>
      </w:pPr>
      <w:r>
        <w:rPr>
          <w:rFonts w:cs="Arial" w:ascii="Arial" w:hAnsi="Arial"/>
        </w:rPr>
        <w:t xml:space="preserve">Not only did President Obama breach confidentiality by disclosing Israel’s position, he failed to place it in proper context.  He stated as a starting position that Israel should return to pre-1967 borders; however, he failed to include that there was a condition attached to this position, namely that Palestinians relinquish all claim to a right of return into Israel and accept a right of return to Palestine.  By failing to state Israel’s position completely, Israel is left without any bargaining room.  In essence, President Obama fundamentally altered the balance of negotiating power in the Palestinians’ favor, essentially advocating resolving the border issue as the Palestinians want and reducing the negotiating to the question of Jerusalem and the right of return.  The phrase “with mutually agreed land swaps”, included by President Obama, does not help restore the status quo, as to obtain any territory beyond the pre-1967 borders, Israel seemingly would have to give up mutually agreed upon territory within the pre-1967 borders.  </w:t>
      </w:r>
    </w:p>
    <w:p>
      <w:pPr>
        <w:pStyle w:val="NormalWeb"/>
        <w:jc w:val="both"/>
        <w:rPr>
          <w:rFonts w:ascii="Arial" w:hAnsi="Arial" w:cs="Arial"/>
        </w:rPr>
      </w:pPr>
      <w:r>
        <w:rPr>
          <w:rFonts w:cs="Arial" w:ascii="Arial" w:hAnsi="Arial"/>
        </w:rPr>
        <w:t>Viewed in this context, Prime Minister Netanyahu's Oval Office tirade, criticized as rude and demeaning to President Obama, is better understood.  After a party is undermined as Israel was by President Obama, the undermined party will often become defensive, rude and sometimes even withdraw from the mediation.  Prime Minister Netanyahu did little of this, instead attempting to reframe the discussion from Israel helping to create a Palestinian state to Palestinians recognition of Israel as a state.</w:t>
      </w:r>
    </w:p>
    <w:p>
      <w:pPr>
        <w:pStyle w:val="NormalWeb"/>
        <w:jc w:val="both"/>
        <w:rPr>
          <w:rFonts w:ascii="Arial" w:hAnsi="Arial" w:cs="Arial"/>
        </w:rPr>
      </w:pPr>
      <w:r>
        <w:rPr>
          <w:rFonts w:cs="Arial" w:ascii="Arial" w:hAnsi="Arial"/>
        </w:rPr>
        <w:t xml:space="preserve">Prior to President Obama’s speech, negotiators from both sides were engaged in ongoing discussions to set-up parameters for peace negotiations.  Subsequent to the speech, the parties have backed off these discussions and become entrenched in their positions.  </w:t>
      </w:r>
    </w:p>
    <w:p>
      <w:pPr>
        <w:pStyle w:val="NormalWeb"/>
        <w:jc w:val="both"/>
        <w:rPr/>
      </w:pPr>
      <w:r>
        <w:rPr>
          <w:rFonts w:cs="Arial" w:ascii="Arial" w:hAnsi="Arial"/>
        </w:rPr>
        <w:t xml:space="preserve">By breaching confidentiality and inaccurately describing a party’s position, President Obama as Middle East Mediator has lost the trust of one party and undermined his credibility as a neutral third party trying to broker a resolution of the disput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Heading2Char">
    <w:name w:val="Heading 2 Char"/>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14:00Z</dcterms:created>
  <dc:creator>Jay</dc:creator>
  <dc:description/>
  <dc:language>en-US</dc:language>
  <cp:lastModifiedBy>Jay</cp:lastModifiedBy>
  <dcterms:modified xsi:type="dcterms:W3CDTF">2011-07-06T19:14:00Z</dcterms:modified>
  <cp:revision>2</cp:revision>
  <dc:subject/>
  <dc:title>When Microsoft CEO Steve Ballmer met with Yahoo CEO Jerry Yang earlier this month, what kept them from making a deal</dc:title>
</cp:coreProperties>
</file>