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Web"/>
        <w:jc w:val="center"/>
        <w:rPr>
          <w:b/>
          <w:b/>
          <w:sz w:val="28"/>
          <w:szCs w:val="28"/>
          <w:u w:val="single"/>
        </w:rPr>
      </w:pPr>
      <w:r>
        <w:rPr>
          <w:b/>
          <w:sz w:val="28"/>
          <w:szCs w:val="28"/>
          <w:u w:val="single"/>
        </w:rPr>
        <w:t>Dealing with High Conflict Personalities</w:t>
      </w:r>
    </w:p>
    <w:p>
      <w:pPr>
        <w:pStyle w:val="NormalWeb"/>
        <w:jc w:val="both"/>
        <w:rPr/>
      </w:pPr>
      <w:r>
        <w:rPr/>
        <w:t xml:space="preserve">Dealing with High Conflict Personalities (HCPs) in mediation presents unique challenges.  These people know how to provoke and incense others with their attitude and inflammatory statements.  Their conduct often results in the other side feeling attacked and needing to defend their own behavior and statements.   The result is negative, including finger-pointing and personal attacks.  </w:t>
      </w:r>
    </w:p>
    <w:p>
      <w:pPr>
        <w:pStyle w:val="NormalWeb"/>
        <w:jc w:val="both"/>
        <w:rPr>
          <w:b/>
          <w:b/>
        </w:rPr>
      </w:pPr>
      <w:r>
        <w:rPr/>
        <w:t xml:space="preserve">Is there an effective response to such obnoxious behavior?  Yes, but it requires one to step back and respond rationally, not emotionally.  Instead of responding in-kind, counter-punching with an ad hominem or other negative attack, remember the following simple, yet effective, responses and use one of them in an attempt to bring the negotiation back to the high road.   </w:t>
      </w:r>
    </w:p>
    <w:p>
      <w:pPr>
        <w:pStyle w:val="NormalWeb"/>
        <w:jc w:val="both"/>
        <w:rPr>
          <w:bCs/>
        </w:rPr>
      </w:pPr>
      <w:r>
        <w:rPr>
          <w:bCs/>
        </w:rPr>
        <w:t xml:space="preserve">One response is to ignore the attacks and simply make a proposal for the other side to consider.  In the long term, what has transpired before is far less important than what the parties should do in the present.  People hardly ever agree on the past anyway.  Avoid lengthy discussions regarding how bad the problem is.  All this will do is trigger a defensive reaction from the HCP, accompanied by further attacks.  Just make a proposal and focus your remarks on its consideration.  </w:t>
      </w:r>
    </w:p>
    <w:p>
      <w:pPr>
        <w:pStyle w:val="NormalWeb"/>
        <w:jc w:val="both"/>
        <w:rPr>
          <w:bCs/>
        </w:rPr>
      </w:pPr>
      <w:r>
        <w:rPr>
          <w:bCs/>
        </w:rPr>
        <w:t xml:space="preserve">Sometimes the opposition’s tirade is accompanied by a proposal to which you are expected to respond.  In this situation, it is important to keep the response short, framed as one of the following: (a) Yes, (b) No, or (c) I’ll think about it.  No matter what the opposition says, regardless of how they say it, these 3 choices are always available.  </w:t>
      </w:r>
    </w:p>
    <w:p>
      <w:pPr>
        <w:pStyle w:val="NormalWeb"/>
        <w:jc w:val="both"/>
        <w:rPr/>
      </w:pPr>
      <w:r>
        <w:rPr/>
        <w:t xml:space="preserve">If the proposal is acceptable, simply say: yes, I agree to that.  Stop there and say no more.  Avoid the urge to save face, provide negative feedback or evaluate the proposal.  Although it may not seem that way, the negative remarks by the HCP is really about them, not you.  If the proposal is acceptable to you, accept it and ignore everything else.  </w:t>
      </w:r>
    </w:p>
    <w:p>
      <w:pPr>
        <w:pStyle w:val="NormalWeb"/>
        <w:jc w:val="both"/>
        <w:rPr/>
      </w:pPr>
      <w:r>
        <w:rPr/>
        <w:t xml:space="preserve">If the proposal is not acceptable to you, then simply reject it.  Refrain from defending your decision or criticizing the other party’s proposal.  All these tactics will do is inflame the HCP and likely result in more attacks, making a resolution less likely.  Say no and move on.  </w:t>
      </w:r>
    </w:p>
    <w:p>
      <w:pPr>
        <w:pStyle w:val="NormalWeb"/>
        <w:jc w:val="both"/>
        <w:rPr/>
      </w:pPr>
      <w:r>
        <w:rPr/>
        <w:t xml:space="preserve">If your immediate reaction to the proposal is uncertainty, respond by stating you will think about it and get back to them later and then end the negotiation until you have had time to frame a definite response.  Avoid the urge to immediately discuss the proposal or question its merits.  The proposal is what it is and all you need to do is state you need time to consider it.    This response indicates to the other side that you respect the proposal and that you are taking it seriously, while at the same time, you are not indicating acceptance of the proposal.  After giving it consideration, you might respond yes, no, or even make a new proposal, in the manner described herein.   </w:t>
      </w:r>
    </w:p>
    <w:p>
      <w:pPr>
        <w:pStyle w:val="NormalWeb"/>
        <w:jc w:val="both"/>
        <w:rPr/>
      </w:pPr>
      <w:r>
        <w:rPr>
          <w:bCs/>
        </w:rPr>
        <w:t xml:space="preserve">When a conflict arises, especially one involving a HCP, the key is to avoid making it personal.  When a HCP turns up the heat the natural reaction is to respond in kind.  But if your goal is to end the conflict and move on, merely respond with a proposal or a simple, yes, no or I’ll think about it.  </w:t>
      </w:r>
    </w:p>
    <w:p>
      <w:pPr>
        <w:pStyle w:val="Normal"/>
        <w:rPr>
          <w:bCs/>
        </w:rPr>
      </w:pPr>
      <w:r>
        <w:rPr>
          <w:bCs/>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16:00Z</dcterms:created>
  <dc:creator> </dc:creator>
  <dc:description/>
  <dc:language>en-US</dc:language>
  <cp:lastModifiedBy> </cp:lastModifiedBy>
  <dcterms:modified xsi:type="dcterms:W3CDTF">2009-12-08T15:52:00Z</dcterms:modified>
  <cp:revision>4</cp:revision>
  <dc:subject/>
  <dc:title>RAE Newsletter</dc:title>
</cp:coreProperties>
</file>