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Normal"/>
        <w:jc w:val="center"/>
        <w:rPr>
          <w:rFonts w:ascii="Arial" w:hAnsi="Arial" w:cs="Arial"/>
          <w:b/>
          <w:b/>
          <w:sz w:val="28"/>
          <w:szCs w:val="28"/>
        </w:rPr>
      </w:pPr>
      <w:r>
        <w:rPr>
          <w:rFonts w:cs="Arial" w:ascii="Arial" w:hAnsi="Arial"/>
          <w:b/>
          <w:sz w:val="28"/>
          <w:szCs w:val="28"/>
        </w:rPr>
        <w:t>Mediation/Arbitration: Is there a differe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lthough both are forms of Alternative Dispute Resolution and despite what some analysts believe, Mediation and Arbitration are not the same.  There are significant differences between the two, differences which should be taken into accounting when deciding which ADR process to use in a particular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consider the salient features of each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bitration. Arbitration is a process by which a dispute is heard or considered by the arbitrator, a neutral third party.  The arbitrator reviews the presentations of each party and makes a decision (generally binding) on the issues involved.  Generally, arbitration is less expensive, streamlined and quicker than litig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ediation.  Mediation is a voluntary process by which the mediator, a facilitator, helps the parties develop a mutually acceptable solution to their dispute.  The mediator helps the parties to communicate with each and find areas of agreement through group and private meetings and other commun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n analysis of these definitions, significant differences between these two processes me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First and perhaps foremost, the role of the mediator is necessarily different than the role of the arbitrator.  The arbitrator renders a decision regarding the dispute which is binding on the parties and accepted by them as such.  The mediator does not decide the outcome; instead the mediator facilitates a decision by assisting the parties in agreeing on an outco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Second, arbitration is unavoidably adversarial, whereas mediation strives to be non-adversarial.   In a</w:t>
      </w:r>
      <w:r>
        <w:rPr>
          <w:rFonts w:cs="Arial" w:ascii="Arial" w:hAnsi="Arial"/>
        </w:rPr>
        <w:t xml:space="preserve">rbitration, each party presents its case with the express goal of prevailing, i.e., convincing the arbitrator that its position is correct and therefore a decision should be rendered in favor of that party and against the other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ersely, mediation is non-adversarial, a supportive process whereby both parties work together to find a mutually agreeable outcome such that both parties are essentially winners and neither is a loser.  Any resulting agreement is based on the belief of the parties that it represents the best outcome achievable by them.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Finally, in arbitration it is usually necessary that the arbitrator have some expertise or knowledge of the subject matter underlying the dispute, whereas in mediation it is rarely necessary that the mediator be an expert in the field.  This final point flows from the first two.  In order to render an informed decision, an arbitrator needs to understand the material presented.  However, a mediator assisting the parties to reach a decision, needs only to be able to understand enough to facilitate a dialogue between the par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will be situations in which it may be virtually impossible for the parties to communicate with each other.  There will be other situations in which the parties require a legally informed decision or at least one based on reason.  In both of these situations, arbitration will be the more appropriate form of ADR.  In situations not involving these scenarios, the parties will likely benefit more by medi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08:00Z</dcterms:created>
  <dc:creator> </dc:creator>
  <dc:description/>
  <dc:language>en-US</dc:language>
  <cp:lastModifiedBy> </cp:lastModifiedBy>
  <dcterms:modified xsi:type="dcterms:W3CDTF">2009-11-23T19:04:00Z</dcterms:modified>
  <cp:revision>9</cp:revision>
  <dc:subject/>
  <dc:title>RAE Newsletter</dc:title>
</cp:coreProperties>
</file>