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Normal"/>
        <w:jc w:val="center"/>
        <w:rPr>
          <w:rFonts w:ascii="Arial" w:hAnsi="Arial" w:cs="Arial"/>
          <w:b/>
          <w:b/>
          <w:bCs/>
          <w:sz w:val="28"/>
          <w:szCs w:val="28"/>
          <w:u w:val="single"/>
        </w:rPr>
      </w:pPr>
      <w:r>
        <w:rPr>
          <w:rFonts w:cs="Arial" w:ascii="Arial" w:hAnsi="Arial"/>
          <w:b/>
          <w:bCs/>
          <w:sz w:val="28"/>
          <w:szCs w:val="28"/>
          <w:u w:val="single"/>
        </w:rPr>
        <w:t>Mediating between the Cooperative and the Combative</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In mediation of litigated cases, the mediator often encounters a clash between litigating styles, between the cooperative litigator and the competitive one.  The cooperative litigator typically shows a problem-solving style, seeing litigation in terms of consideration of the needs and interests of both sides, whereas the competitive litigator always seeks the “w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mediator the clash of these 2 approaches presents a cross-cultural conflict to resolve.  The mediator must navigate between these divergent approaches, facilitating fruitful discussion and communication to reach a settlement, recognizing that a party, pushed to a settlement by a competitive opponent, is more likely to renege or resist a settlement.  </w:t>
      </w:r>
    </w:p>
    <w:p>
      <w:pPr>
        <w:pStyle w:val="Normal"/>
        <w:rPr>
          <w:rFonts w:ascii="Arial" w:hAnsi="Arial" w:cs="Arial"/>
        </w:rPr>
      </w:pPr>
      <w:r>
        <w:rPr>
          <w:rFonts w:cs="Arial" w:ascii="Arial" w:hAnsi="Arial"/>
        </w:rPr>
      </w:r>
    </w:p>
    <w:p>
      <w:pPr>
        <w:pStyle w:val="Normal"/>
        <w:jc w:val="both"/>
        <w:rPr/>
      </w:pPr>
      <w:r>
        <w:rPr>
          <w:rFonts w:cs="Arial" w:ascii="Arial" w:hAnsi="Arial"/>
        </w:rPr>
        <w:t xml:space="preserve">From the start of mediation, the mediator’s role is to manage the ebb and flow of the negotiation, as well as the personalities of the parties and their counsel.  Mediators find a pattern manifesting itself in most mediations.  Typically, there is a period of cooperation and fact-finding at the beginning of mediation, followed by either collegiality and/or enmity, emerging around the time first offers and demands are exchanged, followed by constructive dialogue toward resolution, followed by a surge of hostile dialogue which the mediator attempts to diffuse and guide the parties to resolution.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Sometimes mediators will encounter skillful negotiators who move from one style to another at different styles of the mediation.  The skillful mediator will manage the varying styles presented in the particular dispute throughout.  Sometimes, the mediator may be drawn into the conflict, but will maintain a primary focus on resolving the issues.  Ultimately, the mediator is responsible for the management of the timing and pacing of a negotiation, assisting the parties in determining the level and timing of that crucial “first offer” and helping the parties and counsel to adopt the appropriate negotiating strategy throughout the mediation—even when it is inconsistent with their personality or style, or their training or expertise.</w:t>
      </w:r>
    </w:p>
    <w:p>
      <w:pPr>
        <w:pStyle w:val="Normal"/>
        <w:rPr/>
      </w:pPr>
      <w:r>
        <w:rPr/>
        <w:t> </w:t>
      </w:r>
    </w:p>
    <w:p>
      <w:pPr>
        <w:pStyle w:val="Normal"/>
        <w:rPr/>
      </w:pPr>
      <w:r>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rPr>
          <w:rFonts w:ascii="Arial Black" w:hAnsi="Arial Black" w:cs="Arial Black"/>
          <w:color w:val="FFFFFF"/>
          <w:sz w:val="22"/>
          <w:szCs w:val="22"/>
        </w:rPr>
      </w:pPr>
      <w:r>
        <w:rPr>
          <w:rFonts w:cs="Arial Black" w:ascii="Arial Black" w:hAnsi="Arial Black"/>
          <w:color w:val="FFFFFF"/>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9:00Z</dcterms:created>
  <dc:creator>Jay</dc:creator>
  <dc:description/>
  <cp:keywords/>
  <dc:language>en-US</dc:language>
  <cp:lastModifiedBy>Jay</cp:lastModifiedBy>
  <dcterms:modified xsi:type="dcterms:W3CDTF">2010-04-02T00:33:00Z</dcterms:modified>
  <cp:revision>3</cp:revision>
  <dc:subject/>
  <dc:title>Effective Alternatives AnalysisMediation Newsletter 15 Mediating between the Cooperative and the Combative</dc:title>
</cp:coreProperties>
</file>