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ATNA/WATNA” Explained</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A renowned negotiator’s tool is the Fisher &amp; Ury Book, </w:t>
      </w:r>
      <w:r>
        <w:rPr>
          <w:rFonts w:cs="Arial" w:ascii="Arial" w:hAnsi="Arial"/>
          <w:u w:val="single"/>
        </w:rPr>
        <w:t>Getting to Yes</w:t>
      </w:r>
      <w:r>
        <w:rPr>
          <w:rFonts w:cs="Arial" w:ascii="Arial" w:hAnsi="Arial"/>
        </w:rPr>
        <w:t>.  This book has introduced many to the twin concepts of BATNA (Best Alternative to a Negotiated Agreement) and WATNA (Worst Alternative to a Negotiated Agreement).  These concepts are thought of in the following way: What are the best (“BATNA”) and worst (“WATNA”) outcomes if I try to satisfy my interests without negotiating with my oppon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enerally, a party’s decision is influenced by its evaluation of available alternatives to a negotiated agreement.  The most common of these is litigation.  However, there are other alternatives, including: arbitration, making the dispute public, or simply living with the status quo.    How should a party evaluate the available alternatives?  This is where the BATNA/WATNA analysis comes in.  If a particular alternative is likely to lead to a significantly more favorable outcome, a party will feel comfortable rejecting the offer on the table.  Mediators find it useful to engage parties in this analytical exercise to keep them focused on what is realistic instead of the remotely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what is at stake is principally money, the analysis focuses on the formula: Offer less Costs equals Net Result. If money is but a factor in the dispute then the consideration is based on a review of outcomes and costs.   Costs can be both monetary and non-monetary and for purposes of the analysis are limited to future costs, since sunk costs are the same no matter what outcome is chosen.   The time value of money must also be factored 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ATNA/WATNA analysis necessarily incorporates many variables including the parties’ legal arrangements, insurance coverage or other third party liability.  In addition, factors may shift the focus of the analysis from the dispute to the likelihood of an event, such as the filing of bankruptc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ATNA/WATNA analysis helps parties ensure that: (1) decisions are made with due consideration and full accurate knowledge of probable alternative outcomes and (2) non-business interests that are driving the party are considered.  </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 mediator exercises his judgment in deciding how and when to perform a BATNA/WATNA analysis.  Many mediators find it productive to conduct it after information-gathering and exploration of interests and prior to bargaining (typically, the money negotiation).  Usually, a mediator will conduct this analysis in private session (i.e., caucus) with each of the parties and their attorneys to ensure that it is done thoroughly.  Parties who do not welcome the analysis are more likely to go along with it in private; in addition, in this setting the mediator can play “devil’s advocate” by asking reality testing questions.   </w:t>
      </w:r>
    </w:p>
    <w:p>
      <w:pPr>
        <w:pStyle w:val="Normal"/>
        <w:rPr>
          <w:rFonts w:ascii="Arial" w:hAnsi="Arial" w:cs="Arial"/>
        </w:rPr>
      </w:pPr>
      <w:r>
        <w:rPr>
          <w:rFonts w:cs="Arial" w:ascii="Arial" w:hAnsi="Arial"/>
        </w:rPr>
      </w:r>
    </w:p>
    <w:p>
      <w:pPr>
        <w:pStyle w:val="Normal"/>
        <w:jc w:val="both"/>
        <w:rPr/>
      </w:pPr>
      <w:r>
        <w:rPr>
          <w:rFonts w:cs="Arial" w:ascii="Arial" w:hAnsi="Arial"/>
        </w:rPr>
        <w:t xml:space="preserve">When the analysis focuses on possible litigated outcomes, attorneys are the natural sources of information. Ideally, they have the litigation experience and knowledge of the forum to provide expert information about possible best and worst outcomes.  Sometimes the mediator will lead the analysis.  In such cases, the skilled mediator will suggest possible ranges of outcomes/probabilities rather than specific outcomes/probabilities, cautioning a party to bear in mind that the mediator is not dispensing legal advic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ediators who can walk parties through a methodical detailed and organized BATNA/WATNA analysis provide them with a valuable service. </w:t>
      </w:r>
    </w:p>
    <w:p>
      <w:pPr>
        <w:pStyle w:val="Normal"/>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rPr>
          <w:rFonts w:ascii="Arial Black" w:hAnsi="Arial Black" w:cs="Arial Black"/>
          <w:color w:val="FFFFFF"/>
          <w:sz w:val="22"/>
          <w:szCs w:val="22"/>
        </w:rPr>
      </w:pPr>
      <w:r>
        <w:rPr>
          <w:rFonts w:cs="Arial Black" w:ascii="Arial Black" w:hAnsi="Arial Black"/>
          <w:color w:val="FFFFFF"/>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1:00Z</dcterms:created>
  <dc:creator> </dc:creator>
  <dc:description/>
  <dc:language>en-US</dc:language>
  <cp:lastModifiedBy> </cp:lastModifiedBy>
  <cp:lastPrinted>2009-03-19T16:14:00Z</cp:lastPrinted>
  <dcterms:modified xsi:type="dcterms:W3CDTF">2009-10-15T00:28:00Z</dcterms:modified>
  <cp:revision>4</cp:revision>
  <dc:subject/>
  <dc:title>Effective Alternatives Analysis In Mediation: “BATNA/WATNA” Analysis Demystified</dc:title>
</cp:coreProperties>
</file>