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w:hAnsi="Arial" w:cs="Arial"/>
          <w:color w:val="FFFF66"/>
          <w:sz w:val="40"/>
          <w:szCs w:val="40"/>
        </w:rPr>
      </w:pPr>
      <w:r>
        <w:rPr>
          <w:rFonts w:cs="Arial" w:ascii="Arial" w:hAnsi="Arial"/>
          <w:color w:val="FFFF66"/>
          <w:sz w:val="40"/>
          <w:szCs w:val="40"/>
        </w:rPr>
        <w:t>RAE GROUP ADR NEWSLETTER</w:t>
      </w:r>
    </w:p>
    <w:p>
      <w:pPr>
        <w:pStyle w:val="Normal"/>
        <w:rPr>
          <w:rFonts w:ascii="Arial" w:hAnsi="Arial" w:cs="Arial"/>
          <w:color w:val="FFFF66"/>
          <w:sz w:val="40"/>
          <w:szCs w:val="40"/>
        </w:rPr>
      </w:pPr>
      <w:r>
        <w:rPr>
          <w:rFonts w:cs="Arial" w:ascii="Arial" w:hAnsi="Arial"/>
          <w:color w:val="FFFF66"/>
          <w:sz w:val="40"/>
          <w:szCs w:val="40"/>
        </w:rPr>
      </w:r>
    </w:p>
    <w:p>
      <w:pPr>
        <w:pStyle w:val="Normal"/>
        <w:jc w:val="center"/>
        <w:rPr>
          <w:rFonts w:ascii="Arial" w:hAnsi="Arial" w:cs="Arial"/>
          <w:b/>
          <w:b/>
          <w:sz w:val="28"/>
          <w:szCs w:val="28"/>
          <w:u w:val="single"/>
        </w:rPr>
      </w:pPr>
      <w:r>
        <w:rPr>
          <w:rFonts w:cs="Arial" w:ascii="Arial" w:hAnsi="Arial"/>
          <w:b/>
          <w:sz w:val="28"/>
          <w:szCs w:val="28"/>
          <w:u w:val="single"/>
        </w:rPr>
        <w:t>ADR in Dealmak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ast year Microsoft offered to buy Yahoo for $33 per share, Yahoo countered at $37 per share.  Neither side was willing to move from its position and so the deal fell apart, even though a merger would have been in the interest of both companies.  Why wasn’t the deal done?  Was $4 per share an unbridgeable divide?  In the business world, this type of failure is not atypical.   In the litigation world, failure to reach a settlement occurs, but less frequently in cases in which a mediator is involved.  Other situations, such as labor negotiations, employ mediators to resolve disputes.  Why then, aren’t mediators used in deal 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possibility is that the mediator functions are handled by other parties already in the deal making room – merger attorneys and investment bankers who are being paid to help close the deal.  However, despite strong motivations, these parties are approaching the deal from a partisan standpoint and so are unable to see both sides of the issues.  Another explanation is that dealmakers – who rose to their positions by being strong leaders – are concerned that they will be perceived as weak if they bring in a neutral third party to the table.   when conflict arises during the course of making a deal, parties are unable to view the situation clearly and reject suggestions and proposals from the other side simply because they came from that party.  Scientists have concluded parties tend to experience primitive reactions to conflict such as a “fight or flight” response, rather than the collaborative response crucial to successfully concluding a deal.  </w:t>
      </w:r>
    </w:p>
    <w:p>
      <w:pPr>
        <w:pStyle w:val="Normal"/>
        <w:jc w:val="both"/>
        <w:rPr/>
      </w:pPr>
      <w:r>
        <w:rPr>
          <w:rFonts w:cs="Arial" w:ascii="Arial" w:hAnsi="Arial"/>
        </w:rPr>
        <w:br/>
        <w:t xml:space="preserve">Within this framework, further fueled by the healthy egos, competitive fires and the importance of the matters at hand, it is perhaps to be expected that conflicted parties in the midst of making a deal are not likely to opt for mediation without being forced or at least strongly coerced to come to the table.  In other contentious situations, there is an authority mandating or strongly urging the parties to mediate a settlement.  In litigation, court systems often mandate, or at least provide the opportunity for, mediation.  When countries need to resolve problems, the current superpowers will intervene and help broker a resolution.  However, in the world of dealmaking, there is no third power with the power or the influence to nudge or push the parties to mediation.  The parties most affected by the transaction (or failure to consummate a transaction) are the shareholders, who usually lack the effective authority to promote mediation.     </w:t>
      </w:r>
    </w:p>
    <w:p>
      <w:pPr>
        <w:pStyle w:val="Normal"/>
        <w:jc w:val="both"/>
        <w:rPr>
          <w:rFonts w:ascii="Arial" w:hAnsi="Arial" w:cs="Arial"/>
        </w:rPr>
      </w:pPr>
      <w:r>
        <w:rPr>
          <w:rFonts w:cs="Arial" w:ascii="Arial" w:hAnsi="Arial"/>
        </w:rPr>
        <w:t> </w:t>
      </w:r>
      <w:r>
        <w:rPr>
          <w:rFonts w:cs="Arial" w:ascii="Arial" w:hAnsi="Arial"/>
        </w:rPr>
        <w:br/>
        <w:t xml:space="preserve">Today, it is difficult to see a method to get dealmakers to a mediation table and let a skilled ADR professional help the parties “close the deal.”  Maybe in the near future two dealmakers will turn to a mediator as a last resort to help them save a deal about to die and this experience will spurs others to do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go to </w:t>
      </w:r>
      <w:hyperlink r:id="rId2">
        <w:r>
          <w:rPr>
            <w:rStyle w:val="InternetLink"/>
            <w:rFonts w:cs="Arial" w:ascii="Arial" w:hAnsi="Arial"/>
          </w:rPr>
          <w:t>www.virtualcourthouse.com</w:t>
        </w:r>
      </w:hyperlink>
      <w:r>
        <w:rPr>
          <w:rFonts w:cs="Arial" w:ascii="Arial" w:hAnsi="Arial"/>
        </w:rPr>
        <w:t xml:space="preserve"> and see yours truly as arbitrator/mediator of the month.  </w:t>
      </w:r>
    </w:p>
    <w:p>
      <w:pPr>
        <w:pStyle w:val="Normal"/>
        <w:jc w:val="both"/>
        <w:rPr>
          <w:rFonts w:ascii="Arial" w:hAnsi="Arial" w:cs="Arial"/>
        </w:rPr>
      </w:pPr>
      <w:r>
        <w:rPr>
          <w:rFonts w:cs="Arial" w:ascii="Arial" w:hAnsi="Arial"/>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3">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4">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5">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courthouse.com/" TargetMode="External"/><Relationship Id="rId3" Type="http://schemas.openxmlformats.org/officeDocument/2006/relationships/hyperlink" Target="http://www.raegroup/" TargetMode="External"/><Relationship Id="rId4" Type="http://schemas.openxmlformats.org/officeDocument/2006/relationships/hyperlink" Target="http://www.virtualcourthouse.com/" TargetMode="External"/><Relationship Id="rId5" Type="http://schemas.openxmlformats.org/officeDocument/2006/relationships/hyperlink" Target="mailto:jlazrus@rae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32:00Z</dcterms:created>
  <dc:creator> </dc:creator>
  <dc:description/>
  <dc:language>en-US</dc:language>
  <cp:lastModifiedBy> </cp:lastModifiedBy>
  <dcterms:modified xsi:type="dcterms:W3CDTF">2009-09-16T19:55:00Z</dcterms:modified>
  <cp:revision>3</cp:revision>
  <dc:subject/>
  <dc:title>When Microsoft CEO Steve Ballmer met with Yahoo CEO Jerry Yang earlier this month, what kept them from making a deal</dc:title>
</cp:coreProperties>
</file>